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2"/>
          <w:szCs w:val="22"/>
        </w:rPr>
        <w:t xml:space="preserve">ALLEGATO   "B" 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ALL’ISTANZA DI PARTECIPAZIONE ALLA PROCEDURA DI MOBILITA’ VOLONTARIA PER LA COPERTURA DEL POSTO DI “FUNZIONARIO CONTABILE” presso il Comune di Borgo San Dalmazzo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EMA DI CURRICULUM VITA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debitamente sottoscritto e reso in forma di autocertificazione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Il/La </w:t>
      </w:r>
      <w:r>
        <w:rPr>
          <w:rFonts w:cs="Arial" w:ascii="Arial" w:hAnsi="Arial"/>
          <w:sz w:val="22"/>
          <w:szCs w:val="22"/>
        </w:rPr>
        <w:t>Sottoscritto/a ___________________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ato/a a ____________________ (CN) il __/__/____, residente a _________________________ (CN) in Via ______________________________________________________________, a conoscenza di quanto prescritto dall’art. 76 del D.P.R. 28.12.2000, n. 445 sulla responsabilità penale cui può andare incontro in caso di dichiarazioni mendaci, ai sensi e per gli effetti di cui all’art. 46 del citato D.P.R. n. 445/2000 e sotto la propria personale responsabilità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 I C H I A R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segu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FILO PERSONALE POSSEDUTO </w:t>
            </w:r>
            <w:r>
              <w:rPr>
                <w:rFonts w:cs="Arial" w:ascii="Arial" w:hAnsi="Arial"/>
                <w:sz w:val="22"/>
                <w:szCs w:val="22"/>
              </w:rPr>
              <w:t>(Indicare gli elementi principali del proprio profilo personale)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84"/>
      </w:tblGrid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RIENZE LAVORATIVE: Anzianità di servizio prestato con rapporto di lavoro dipendente nella categoria e profilo del posto da ricoprire ed eccedente al periodo di tre anni richiesto per la partecipazione alla mobilità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eriodi (da / a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e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RIENZE LAVORATIVE: Anzianità di servizio prestato con rapporto di lavoro dipendente in categorie giuridiche non inferiori a B3 nell’ambito dei Servizi di Ragioneria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i (da / a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e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92"/>
      </w:tblGrid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STRUZIONE E FORMAZIONE ACQUISITE </w:t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TRUZIONE: TITOLI DI STUDIO AGGIUNTIVI A QUELLO RICHIESTO PER LA PARTECIPAZIONE ALLA SELEZION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olo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ituto di istruzione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olo o qualifica conseguita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a del corso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SI DI FORMAZIONE E AGGIORNAMENTO FREQUENTATI CON ESITO POSITIV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olo del Corso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ggetto organizzatore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gomenti trattati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a temporale del corso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PACITA’ E COMPETENZE PERSONALI </w:t>
            </w:r>
            <w:r>
              <w:rPr>
                <w:rFonts w:cs="Arial" w:ascii="Arial" w:hAnsi="Arial"/>
                <w:i/>
                <w:sz w:val="22"/>
                <w:szCs w:val="22"/>
              </w:rPr>
              <w:t>(acquisite nel corso della vita e della carriera)</w:t>
            </w:r>
          </w:p>
        </w:tc>
      </w:tr>
      <w:tr>
        <w:trPr>
          <w:trHeight w:val="923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lustrare le diverse capacità e competenze personale acquisite e non rientranti negli altri campi del curriculu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PACITA’ E COMPETENZE RELAZIONALI </w:t>
            </w:r>
            <w:r>
              <w:rPr>
                <w:rFonts w:cs="Arial" w:ascii="Arial" w:hAnsi="Arial"/>
                <w:i/>
                <w:sz w:val="22"/>
                <w:szCs w:val="22"/>
              </w:rPr>
              <w:t>(vivere e lavorare con altre persone, occupando posti in cui le capacità di relazionarsi positivamente e di comunicare efficacemente sono particolarmente importanti – Illustrare tali competenze, il loro livello di raggiungimento e indicare dove sono state acquisite)</w:t>
            </w:r>
          </w:p>
        </w:tc>
      </w:tr>
      <w:tr>
        <w:trPr>
          <w:trHeight w:val="1296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PACITA’ E COMPETENZE ORGANIZZATIVE </w:t>
            </w:r>
            <w:r>
              <w:rPr>
                <w:rFonts w:cs="Arial" w:ascii="Arial" w:hAnsi="Arial"/>
                <w:i/>
                <w:sz w:val="22"/>
                <w:szCs w:val="22"/>
              </w:rPr>
              <w:t>(coordinamento e gestione di persone, progetti, iniziative sul posto di lavoro come altrove – descrivere tali competenze, il loro livello di raggiungimento e indicare dove sono state acquisite).</w:t>
            </w:r>
          </w:p>
        </w:tc>
      </w:tr>
      <w:tr>
        <w:trPr>
          <w:trHeight w:val="1296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OSCENZE E CAPACITA’ D’USO DELLE APPARECCHIATURE E DELLE APPLICAZIONI INFORMATICHE </w:t>
            </w:r>
            <w:r>
              <w:rPr>
                <w:rFonts w:cs="Arial" w:ascii="Arial" w:hAnsi="Arial"/>
                <w:sz w:val="22"/>
                <w:szCs w:val="22"/>
              </w:rPr>
              <w:t>(i</w:t>
            </w:r>
            <w:r>
              <w:rPr>
                <w:rFonts w:cs="Arial" w:ascii="Arial" w:hAnsi="Arial"/>
                <w:i/>
                <w:sz w:val="22"/>
                <w:szCs w:val="22"/>
              </w:rPr>
              <w:t>llustrare nel dettaglio le esatte capacità con riferimento al mondo dell’informatica applicata sul lavoro</w:t>
            </w:r>
          </w:p>
        </w:tc>
      </w:tr>
      <w:tr>
        <w:trPr>
          <w:trHeight w:val="1296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92"/>
      </w:tblGrid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LTRE EVENTUALI CAPACITA’ E COMPETENZE: conoscenza delle Lingue Estere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a lingua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cellente / Buono / Elementar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onda lingua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cellente / Buono / Elementar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LTERIORI INFORMAZIONI </w:t>
            </w:r>
            <w:r>
              <w:rPr>
                <w:rFonts w:cs="Arial" w:ascii="Arial" w:hAnsi="Arial"/>
                <w:i/>
                <w:sz w:val="22"/>
                <w:szCs w:val="22"/>
              </w:rPr>
              <w:t>(inserire qui ogni altra informazione che il candidato ritiene utile ai fini della valutazione della domanda di mobilità).</w:t>
            </w:r>
          </w:p>
        </w:tc>
      </w:tr>
      <w:tr>
        <w:trPr>
          <w:trHeight w:val="1296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TIVI RICHIESTA DI MOBILITA’ </w:t>
            </w:r>
            <w:r>
              <w:rPr>
                <w:rFonts w:cs="Arial" w:ascii="Arial" w:hAnsi="Arial"/>
                <w:i/>
                <w:sz w:val="22"/>
                <w:szCs w:val="22"/>
              </w:rPr>
              <w:t>(se si ritiene, si possono indicare qui i motivi per cui si è interessati alla mobilità).</w:t>
            </w:r>
          </w:p>
        </w:tc>
      </w:tr>
      <w:tr>
        <w:trPr>
          <w:trHeight w:val="95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EGATI </w:t>
      </w:r>
      <w:r>
        <w:rPr>
          <w:rFonts w:cs="Arial" w:ascii="Arial" w:hAnsi="Arial"/>
          <w:sz w:val="22"/>
          <w:szCs w:val="22"/>
        </w:rPr>
        <w:t>(citare gli eventuali allegati al CV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, 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ogo e dat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2"/>
          <w:szCs w:val="22"/>
        </w:rPr>
        <w:t>LA/IL  DICHIARANTE</w:t>
      </w:r>
    </w:p>
    <w:p>
      <w:pPr>
        <w:pStyle w:val="Corpodeltesto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6230</wp:posOffset>
                </wp:positionH>
                <wp:positionV relativeFrom="paragraph">
                  <wp:posOffset>149860</wp:posOffset>
                </wp:positionV>
                <wp:extent cx="2103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11.8pt" to="490.4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firma leggibile)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6:05:00Z</dcterms:created>
  <dc:creator>Ufficio del Personale</dc:creator>
  <dc:description/>
  <cp:keywords/>
  <dc:language>en-US</dc:language>
  <cp:lastModifiedBy>Rosanna Olivero</cp:lastModifiedBy>
  <cp:lastPrinted>2015-03-10T17:42:00Z</cp:lastPrinted>
  <dcterms:modified xsi:type="dcterms:W3CDTF">2015-03-11T11:17:00Z</dcterms:modified>
  <cp:revision>14</cp:revision>
  <dc:subject/>
  <dc:title>DICHIARAZIONE CUMULATIVA</dc:title>
</cp:coreProperties>
</file>