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026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4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pacing w:val="24"/>
                <w:sz w:val="52"/>
                <w:szCs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6e6e6" stroked="t" o:allowincell="t" style="position:absolute;margin-left:30.35pt;margin-top:0.3pt;width:300.7pt;height:27.7pt;mso-wrap-style:none;v-text-anchor:middle" type="_x0000_t136">
                  <v:path textpathok="t"/>
                  <v:textpath on="t" fitshape="t" string="COMUNE DI CRISSOLO" style="font-family:&quot;Arial Black&quot;;font-size:24pt"/>
                  <v:fill o:detectmouseclick="t" color2="silver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Via Umberto I, 39  - C.A.P. 12030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el. 0175.94902  -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FAX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75.94958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-MAIL comune.crissolo@isiline..i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stonormale"/>
        <w:ind w:left="8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Originale *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 N.      5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ZIONI DEL 24/02/20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Compilazione in triplice copia dell'elenco dei cittadini che, pur essendo compresi nelle liste elettorali, non avranno compiuto, nel giorno fissato per le elezioni, il 18esimo anno di età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'ufficio municipale, addì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/01/2013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il Responsabile dell'ufficio elettorale comunale </w:t>
      </w:r>
      <w:r>
        <w:rPr>
          <w:rFonts w:cs="Times New Roman" w:ascii="Times New Roman" w:hAnsi="Times New Roman"/>
          <w:b/>
          <w:bCs/>
          <w:sz w:val="24"/>
          <w:szCs w:val="24"/>
        </w:rPr>
        <w:t>PITTAVINO MARCO,</w:t>
      </w:r>
      <w:r>
        <w:rPr>
          <w:rFonts w:cs="Times New Roman" w:ascii="Times New Roman" w:hAnsi="Times New Roman"/>
          <w:sz w:val="24"/>
          <w:szCs w:val="24"/>
        </w:rPr>
        <w:t xml:space="preserve"> in merito all'ogget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OSIZIONE DELLE SEZIONI ELETTORALI DOPO LA CANCELLAZIONE DEI NON DICIOTTEN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1"/>
        <w:gridCol w:w="1311"/>
        <w:gridCol w:w="1311"/>
        <w:gridCol w:w="1312"/>
        <w:gridCol w:w="1192"/>
        <w:gridCol w:w="1193"/>
        <w:gridCol w:w="1193"/>
      </w:tblGrid>
      <w:tr>
        <w:trPr>
          <w:tblHeader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à Iscritt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cellati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scritti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+F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1"/>
        <w:gridCol w:w="1311"/>
        <w:gridCol w:w="1311"/>
        <w:gridCol w:w="1312"/>
        <w:gridCol w:w="1192"/>
        <w:gridCol w:w="1193"/>
        <w:gridCol w:w="119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7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esente verbale viene trasmessa al Prefett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tto, confermato e sottoscritto.</w:t>
      </w:r>
    </w:p>
    <w:p>
      <w:pPr>
        <w:pStyle w:val="Testonormale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'UFFICIO ELETTORALE  COMUNALE</w:t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TTAVINO MARCO)</w:t>
      </w:r>
    </w:p>
    <w:p>
      <w:pPr>
        <w:pStyle w:val="Testonormal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sectPr>
      <w:footerReference w:type="default" r:id="rId3"/>
      <w:type w:val="nextPage"/>
      <w:pgSz w:w="11906" w:h="16838"/>
      <w:pgMar w:left="1151" w:right="11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SINTECoop s.c.r.l.</dc:creator>
  <dc:description/>
  <cp:keywords/>
  <dc:language>en-US</dc:language>
  <cp:lastModifiedBy>Comune di Crissolo</cp:lastModifiedBy>
  <dcterms:modified xsi:type="dcterms:W3CDTF">2013-01-09T08:12:00Z</dcterms:modified>
  <cp:revision>2</cp:revision>
  <dc:subject/>
  <dc:title>               4        COMUNE DI $0126</dc:title>
</cp:coreProperties>
</file>